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8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1.</w:t>
        <w:tab/>
        <w:t>7:00 p.m.</w:t>
        <w:tab/>
        <w:t>Shichigahama Delegation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10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5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4.</w:t>
        <w:tab/>
        <w:t>7:20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7:30 p.m.</w:t>
        <w:tab/>
        <w:t>Joan Pimental, PHA Director, will discuss the conveyance of .74 acres</w:t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ab/>
        <w:tab/>
        <w:tab/>
        <w:t>on Court Stree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6.</w:t>
        <w:tab/>
        <w:t>8:00 p.m.</w:t>
        <w:tab/>
        <w:t>Fire Chief James Pierson will discuss the Heart Safe Community Program</w:t>
        <w:tab/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7.</w:t>
        <w:tab/>
        <w:t>8:15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8.</w:t>
        <w:tab/>
        <w:t>8:20 p.m.</w:t>
        <w:tab/>
        <w:t xml:space="preserve">The Selectmen will hold an Executive Session pursuant to Massachusetts </w:t>
      </w:r>
    </w:p>
    <w:p>
      <w:pPr>
        <w:pStyle w:val="Normal"/>
        <w:ind w:left="720" w:hanging="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</w:t>
      </w:r>
      <w:r>
        <w:rPr>
          <w:rFonts w:cs="Tahoma" w:ascii="Tahoma" w:hAnsi="Tahoma"/>
          <w:color w:val="800080"/>
        </w:rPr>
        <w:t xml:space="preserve">General Laws, Chapter 39, Section 23B, Paragraph 3 – (Contract Negotiations)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13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8-04T13:42:00Z</dcterms:modified>
  <cp:revision>6</cp:revision>
  <dc:subject/>
  <dc:title>PLYMOUTH BOARD OF SELECTMEN</dc:title>
</cp:coreProperties>
</file>